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Comunicato stamp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k: siglato l’accordo per l’acquisto del 30% di Cifarelli S.p.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gnolo in Piano (RE), 1 agosto 2016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ak S.p.A.</w:t>
      </w:r>
      <w:r>
        <w:rPr>
          <w:rFonts w:cs="Arial" w:ascii="Arial" w:hAnsi="Arial"/>
          <w:sz w:val="20"/>
          <w:szCs w:val="20"/>
        </w:rPr>
        <w:t xml:space="preserve"> (MTA, STAR) comunica che in data odierna ha firmato l’accordo per l’acquisto del 30% di </w:t>
      </w:r>
      <w:r>
        <w:rPr>
          <w:rFonts w:cs="Arial" w:ascii="Arial" w:hAnsi="Arial"/>
          <w:b/>
          <w:sz w:val="20"/>
          <w:szCs w:val="20"/>
        </w:rPr>
        <w:t>Cifarelli S.p.A.</w:t>
      </w:r>
      <w:r>
        <w:rPr>
          <w:rFonts w:cs="Arial" w:ascii="Arial" w:hAnsi="Arial"/>
          <w:sz w:val="20"/>
          <w:szCs w:val="20"/>
        </w:rPr>
        <w:t xml:space="preserve">, con sede a Voghera (PV), società operante nella produzione e commercializzazione di </w:t>
      </w:r>
      <w:r>
        <w:rPr>
          <w:rFonts w:cs="Arial" w:ascii="Arial" w:hAnsi="Arial"/>
          <w:color w:val="0D0D0D"/>
          <w:sz w:val="20"/>
          <w:szCs w:val="20"/>
        </w:rPr>
        <w:t>macchine professionali per agricoltura e manutenzione del verde e delle piante quali atomizzatori, scuotitori per olive, soffiato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ifarelli ha chiuso l’esercizio 2015 con vendite per € 12,4 milioni, un Ebitda adjusted intorno al 20% del fatturato e liquidità per circa € 3 milio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i/>
          <w:sz w:val="20"/>
          <w:szCs w:val="20"/>
        </w:rPr>
        <w:t>closing</w:t>
      </w:r>
      <w:r>
        <w:rPr>
          <w:rFonts w:cs="Arial" w:ascii="Arial" w:hAnsi="Arial"/>
          <w:sz w:val="20"/>
          <w:szCs w:val="20"/>
        </w:rPr>
        <w:t xml:space="preserve"> dell’operazione è previsto entro la fine dell’anno, una volta completate le formalità contrattu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prezzo pattuito per l’acquisizione della partecipazione del 30% è pari a € 3,750 milion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residuo 70% sono state pattuite una call ed una put option da esercitarsi alla data di approvazione del bilancio al 31/12/2019, il cui prezzo di esercizio sarà in funzione dei risultati che verranno conseguiti dalla Cifarelli nel periodo 2017-2019. Con medesima ricorrenza ed in caso di mancato raggiungimento di determinati risultati minimi futuri, l’accordo prevede una put option a favore di Emak e una call option a favore della famiglia Cifarelli sulla quota del 30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conferma della famiglia Cifarelli alla guida della società, l’operazione vede, quale aspetto fondante per la futura creazione di valore a beneficio di entrambe le parti,  l’implementazione di un piano di sinergie di natura commerciale, produttivo e sviluppo di nuovi prodotti che Emak e Cifarelli hanno individuato ed intendono sviluppare con un piano di lavoro congiunto a partire dal </w:t>
      </w:r>
      <w:r>
        <w:rPr>
          <w:rFonts w:cs="Arial" w:ascii="Arial" w:hAnsi="Arial"/>
          <w:i/>
          <w:sz w:val="20"/>
          <w:szCs w:val="20"/>
        </w:rPr>
        <w:t>clos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usto Bellamico, Presidente di Emak, ha commentato l’operazione: </w:t>
      </w:r>
      <w:r>
        <w:rPr>
          <w:rFonts w:cs="Arial" w:ascii="Arial" w:hAnsi="Arial"/>
          <w:i/>
          <w:sz w:val="20"/>
          <w:szCs w:val="20"/>
        </w:rPr>
        <w:t>“Con questa operazione Emak rafforzerà la propria posizione nel segmento Outdoor Power Equipment completando la sua gamma di atomizzatori e di soffiatori. Cifarelli infatti vanta una posizione di leadership nel segmento premium di questi prodotti con una posizione riconosciuta sul mercato e una consolidata presenza commerciale</w:t>
      </w:r>
      <w:r>
        <w:rPr>
          <w:i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paesi con potenziale di crescita per Emak. 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ì Renato Cifarelli, Amministratore Delegato di Cifarelli: </w:t>
      </w:r>
      <w:r>
        <w:rPr>
          <w:rFonts w:cs="Arial" w:ascii="Arial" w:hAnsi="Arial"/>
          <w:i/>
          <w:sz w:val="20"/>
          <w:szCs w:val="20"/>
        </w:rPr>
        <w:t>“La scelta di Emak come partner ci permette di guardare in modo ancora più positivo al futuro, con interessanti prospettive di crescita e nuove opportunità di sviluppo sia per la società che per i nostri collaboratori. Le sinergie tra le nostre realtà sono evidenti e il piano di lavoro sfidante, ma crediamo fortemente in questo progetto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rea La F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Investor Relator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Tel. 0522 956332; Fax 0522 95922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alafata@emak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www.emak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Gruppo Emak sviluppa, produce e distribuisce un’ampia gamma di prodotti in tre aree di business: (i) outdoor power equipment, che comprende prodotti destinati al giardinaggio, all’attività forestale e all’agricoltura quali decespugliatori, rasaerba, trattorini, motoseghe, motozappe e motocoltivatori;  (ii) pompe e high pressure water jetting, di cui fan parte pompe a membrana destinate al settore agricolo (irrorazione e diserbo), pompe a pistoni ad alta e ad altissima pressione per il comparto industriale, idropulitrici professionali, unità idrodinamiche e macchine per l’urban cleaninig; (iii) componenti ed accessori per i suddetti settori, i più rappresentativi dei quali sono filo e testine per decespugliatori, accessori per motoseghe (ad es. affilatrici), pistole, valvole ed ugelli per idropulitrici e per applicazioni agricole, precision farming (sensori e computer), sedili e ricambi tecnici per trattor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Gruppo commercializza i propri prodotti a livello mondiale attraverso 28 società, più di 150 distributori e oltre 30.000 rivenditori specializzati e conta 1.693 dipendenti. Nel 2015 il Gruppo ha realizzato vendite per 381,6 milioni di euro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235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13780" cy="12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Emak S.p.A.</w:t>
    </w:r>
    <w:r>
      <w:rPr>
        <w:rFonts w:cs="Arial" w:ascii="Arial" w:hAnsi="Arial"/>
        <w:sz w:val="18"/>
        <w:szCs w:val="18"/>
      </w:rPr>
      <w:t xml:space="preserve"> • Via Fermi, 4 • 42011 Bagnolo in Piano (Reggio Emilia) ITALY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+39 0522 956611 • Fax +39 0522 951555 - info@emak.it • www.emak.i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pitale Sociale Euro 42.623.057,10 Interamente versato • Registro delle Imprese N. 00130010358 • R.E.A. 107563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ro A.E.E. IT08020000000632 • Registro Pile/Accumulatori IT09060P00000161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Meccanografico RE 005145 • C/C Postale 11178423 • Partita IVA 00130010358 • Codice Fiscale 0013001035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15685" cy="895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13780" cy="12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Arial"/>
      <w:b/>
      <w:bCs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fata@emak.it" TargetMode="External"/><Relationship Id="rId3" Type="http://schemas.openxmlformats.org/officeDocument/2006/relationships/hyperlink" Target="http://www.emak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4:00Z</dcterms:created>
  <dc:creator>Andrea La Fata</dc:creator>
  <dc:description/>
  <dc:language>en-US</dc:language>
  <cp:lastModifiedBy>Patrizia</cp:lastModifiedBy>
  <cp:lastPrinted>2016-08-01T17:45:00Z</cp:lastPrinted>
  <dcterms:modified xsi:type="dcterms:W3CDTF">2016-08-02T06:24:00Z</dcterms:modified>
  <cp:revision>2</cp:revision>
  <dc:subject/>
  <dc:title/>
</cp:coreProperties>
</file>